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EGLED ODREDABA ZAKONA KOJE SE MENJAJU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NOSNO DOPUNJUJ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nos organa državne uprave sa organima opšti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gradova i grada Beogr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5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dnosi organa državne uprave sa organima opština, gradova i grada Beograda u pitanjima iz njihovog delokruga zasnivaju se na pravima i dužnostima određenim zakono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ri nadzoru nad radom organa opština, gradova i grada Beograda u vršenju poverenih poslova državne uprave, organi državne uprave imaju sva opšta i posebna ovlašćenja koja prema ovom zakonu imaju u nadzoru nad radom drugih imalaca javnih ovlašćenja. 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ORED OVLAŠĆENJA IZ STAVA 2. OVOG ČLANA, ORGAN DRŽAVNE UPRAVE MOŽE PREDLOŽITI ORGANIMA DVE ILI VIŠE OPŠTINA, ODNOSNO ORGANIMA OPŠTINA I GRADA, DA ZAJEDNIČKI OBEZBEDE IZVRŠAVANJE ODREĐENIH POVERENIH POSLOVA POŠTO UTVRDI DA NISU U MOGUĆNOSTI DA TE POSLOVE EFIKASNO IZVRŠAVAJU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RGANI OPŠTINA, ODNOSNO OPŠTINA I GRADA, DUŽNI SU DA SE O PREDLOGU IZJASNE U ROKU OD 30 DAN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KOLIKO SE PRIHVATI PREDLOG IZ STAVA 3. OVOG ČLANA, MINISTARSTVU NADLEŽNOM ZA LOKALNU SAMOUPRAVU SE DOSTAVLJA SPORAZUM O SARADNJI KOJIM SE UREĐUJE ZAJEDNIČKO IZVRŠAVANJE POVERENIH POSLOV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AGLASNOST ZA ZAJEDNIČKO IZVRŠAVANJE POVERENIH POSLOVA DAJE VLADA  NA PREDLOG MINISTARSTVA NADLEŽNOG ZA LOKALNU SAMOUPRAVU UZ PRETHODNO PRIBAVLJENO MIŠLJENJE MINISTARSTVA ODGOVORNOG ZA IZVRŠAVANJE POVERENIH POSLOV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LOVI I NAČIN ZAJEDNIČKOG IZVRŠAVANJA POVERENIH POSLOVA UREĐUJU SE UREDBOM VLAD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sr-Latn-CS" w:eastAsia="en-US"/>
        </w:rPr>
        <w:t>Javna rasprava u pripremi zakona</w:t>
      </w:r>
    </w:p>
    <w:p>
      <w:pPr>
        <w:pStyle w:val="Normal"/>
        <w:spacing w:before="0" w:after="120"/>
        <w:jc w:val="center"/>
        <w:rPr/>
      </w:pPr>
      <w:bookmarkStart w:id="0" w:name="clan_77"/>
      <w:bookmarkEnd w:id="0"/>
      <w:r>
        <w:rPr>
          <w:rFonts w:cs="Times New Roman" w:ascii="Times New Roman" w:hAnsi="Times New Roman"/>
          <w:bCs/>
          <w:strike/>
          <w:sz w:val="24"/>
          <w:szCs w:val="24"/>
          <w:lang w:val="sr-Latn-CS" w:eastAsia="en-US"/>
        </w:rPr>
        <w:t>Član 77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Ministarstvo i posebna organizacija dužni su da u pripremi zakona kojim se bitno menja pravni režim u jednoj oblasti ili kojim se uređuju pitanja koja posebno zanimaju javnost sprovedu javnu rasprav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Sprovođenje javne rasprave u pripremi zakona bliže se uređuje poslovnikom Vlad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ČEŠĆE JAVNOSTI U PRIPREMI NACRTA ZAKONA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RUGIH PROPISA I AK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7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RGANI DRŽAVNE UPRAVE DUŽNI SU DA OBEZBEDE USLOVE ZA UČEŠĆE JAVNOSTI U TOKU PRIPREME NACRTA ZAKONA, DRUGIH PROPISA I AKATA, U SKLADU SA OVIM ZAKON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MINISTARSTVA I POSEBNE ORGANIZACIJE DUŽNI SU DA OBAVESTE JAVNOST PUTEM SVOJE INTERNET STRANICE I PORTALA E-UPRAVE O OTPOČINJANJU IZRADE NACRTA ZAKONA, PRI ČEMU OBJAVLJUJU I OSNOVNE INFORMACIJE O PLANIRANIM REŠENJIMA KOJA ĆE BITI PREDLOŽ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PRILIKOM OTPOČINJANJA PRIPREME NACRTA ZAKONA KOJIM SE BITNO MENJA PRAVNI REŽIM U JEDNOJ OBLASTI ILI KOJIM SE UREĐUJU PITANJA KOJA POSEBNO ZANIMAJU JAVNOST, MINISTARSTVA I POSEBNE ORGANIZACIJE PUTEM SVOJE INTERNET STRANICE I PORTALA E-UPRAVE OBJAVLJUJU I POLAZNI DOKUMENT KOJI SADRŽI PRIKAZ PROBLEMA U ODREĐENOJ OBLASTI I NJIHOVIH UZROKA, CILJEVE I OČEKIVANE EFEKTE DONOŠENJA ZAKONA, KAO I OSNOVNA NAČELA ZA UREĐIVANJE DRUŠTVENIH ODNOSA U TOJ OBLASTI, UKLJUČUJUĆI I PRAVA I OBAVEZE SUBJEKATA NA KOJE SE ZAKON ODNOSI (POLAZNE OSNOVE)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A I POSEBNE ORGANIZACIJE TOKOM PRIPREME NACRTA ZAKONA SPROVODE KONSULTACIJE SA SVIM RELEVANTNIM SUBJEKTIMA, UKLJUČUJUĆI DRUGE DRŽAVNE ORGANE, RELEVANTNA UDRUŽENJA, STRUČNU JAVNOST, KAO I DRUGE ZAINTERESOVANE STRANE, NA NAČIN KOJIM SE OBEZBEĐUJE OTVORENOST I DELOTVORNO UČEŠĆE JAVNOSTI U TOM PROCE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ODREDBA STAVA 4. OVOG ČLANA SHODNO SE PRIMENJUJE I PRILIKOM PRIPREME PODZAKONSKIH AKATA KOJIMA SE RAZRAĐUJU POJEDINE ODREDBE ILI SE ODREĐUJE NAČIN IZVRŠENJA POJEDINIH ODREDABA ZAKONA IZ STAVA 3. OVOG ČLAN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A I POSEBNE ORGANIZACIJE DUŽNI SU DA U PRIPREMI NACRTA ZAKONA IZ STAVA 3. OVOG ČLANA SPROVEDU JAVNU RASPRA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SPROVOĐENJE JAVNE RASPRAVE U PRIPREMI NACRTA ZAKONA BLIŽE SE UREĐUJE POSLOVNIKOM VLAD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O NADLEŽNO ZA DRŽAVNU UPRAVU, U SARADNJI SA ORGANOM DRŽAVNE UPRAVE NADLEŽNIM ZA JAVNE POLITIKE PRIPREMA I DONOSI PRAVILNIK KOJIM SE UREĐUJU SMERNICE DOBRE PRAKSE ZA OSTVARIVANJE UČEŠĆA JAVNOSTI U PRIPREMI NACRTA ZAKONA, DRUGIH AKATA I PROPIS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ODREDBE OVOG ČLANA SHODNO SE PRIMENJUJU U PRIPREMI STRATEGIJA RAZVOJA, AKCIONIH PLANOVA I DRUGIH DOKUMENATA JAVNIH POLITIKA, UKOLIKO POSEBNIM ZAKONOM NIJE DRUGAČIJE UREĐENO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PRIPREMI STRATEGIJE RAZVOJA OBAVEZNO SE SPROVODI JAVNA RASPRAVA, U SKLADU SA POSLOVNIKOM VL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9:00Z</dcterms:created>
  <dc:creator>daktilo03</dc:creator>
  <dc:description/>
  <cp:keywords/>
  <dc:language>en-US</dc:language>
  <cp:lastModifiedBy>Bojan Grgic</cp:lastModifiedBy>
  <dcterms:modified xsi:type="dcterms:W3CDTF">2018-05-08T10:29:00Z</dcterms:modified>
  <cp:revision>2</cp:revision>
  <dc:subject/>
  <dc:title/>
</cp:coreProperties>
</file>